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720311961" r:id="rId2"/>
        </w:objec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GRAD POREČ-PAREN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2"/>
        <w:spacing w:lineRule="atLeast" w:line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>JAVNI NATJEČAJ ZA FINANCIRANJE PROGRAMA I PROJEKATA</w:t>
      </w:r>
    </w:p>
    <w:p>
      <w:pPr>
        <w:pStyle w:val="SubTitle2"/>
        <w:spacing w:lineRule="atLeast" w:line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eastAsia="Arial Narrow" w:cs="Arial Narrow" w:ascii="Arial Narrow" w:hAnsi="Arial Narrow"/>
          <w:caps/>
          <w:sz w:val="28"/>
          <w:szCs w:val="28"/>
          <w:lang w:val="hr-HR" w:eastAsia="ar-SA"/>
        </w:rPr>
        <w:t xml:space="preserve"> </w:t>
      </w: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 xml:space="preserve">ORGANIZACIJA CIVILNOG DRUŠTVA </w:t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>U PODRUČJU POLJOPRIVREDE</w:t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2"/>
          <w:szCs w:val="22"/>
          <w:lang w:val="hr-HR" w:eastAsia="ar-SA"/>
        </w:rPr>
      </w:pPr>
      <w:r>
        <w:rPr>
          <w:rFonts w:cs="Arial Narrow" w:ascii="Arial Narrow" w:hAnsi="Arial Narrow"/>
          <w:caps/>
          <w:sz w:val="22"/>
          <w:szCs w:val="22"/>
          <w:lang w:val="hr-HR" w:eastAsia="ar-SA"/>
        </w:rPr>
      </w:r>
    </w:p>
    <w:p>
      <w:pPr>
        <w:pStyle w:val="SubTitle1"/>
        <w:spacing w:lineRule="atLeast" w:line="0" w:before="0" w:after="0"/>
        <w:rPr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  <w:t xml:space="preserve">Obrazac opisa programa/projekta  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9.01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9.02.2016.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rFonts w:ascii="Arial Narrow" w:hAnsi="Arial Narrow" w:eastAsia="SimSun;宋体" w:cs="Arial Narrow"/>
          <w:b/>
          <w:b/>
          <w:szCs w:val="32"/>
          <w:lang w:val="hr-HR" w:eastAsia="zh-CN"/>
        </w:rPr>
      </w:pPr>
      <w:r>
        <w:rPr>
          <w:rFonts w:eastAsia="SimSun;宋体" w:cs="Arial Narrow" w:ascii="Arial Narrow" w:hAnsi="Arial Narrow"/>
          <w:b/>
          <w:szCs w:val="32"/>
          <w:lang w:val="hr-HR" w:eastAsia="zh-CN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Molimo Vas da prije ispunjavanja Obrasca pažljivo pročitate Upute za prijavitelje na </w:t>
      </w:r>
      <w:r>
        <w:rPr>
          <w:rFonts w:cs="Arial" w:ascii="Arial Narrow" w:hAnsi="Arial Narrow"/>
        </w:rPr>
        <w:t>Javni natječaj z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inanciranje programa i projekata organizacija civilnog društva u području poljoprivrede</w:t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grama/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Ministarstva finan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 i tijela upravlj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Natječaj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ita gospodarska djelatnost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cjena proračuna za 2017. godin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financiranih programa/projekata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poznatljivost prijavitelja (i partnera ako je primjenjivo) kroz financiran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e/projekt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i drugih,  koji su vam odobrili financiranje programa/projekata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 prihod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financiranih programa/projekata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 datum usvaj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ukratko predstavite osnovne informacije o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u/projektu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dviđeno trajanj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županije (upišite jednu ili više županija u kojima se provod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potreban za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Poreča-Parenz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u Uputama za prijavitelje naznačene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grama/projekt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namjeravate riješiti ovim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om/projektom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, a na temelju koje ste pripremili prijedl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i opišite ciljeve koji se namjeravaju ostvariti provedbom predložen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očekivani utjeca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– na koji će način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mjerljive rezultate koje očekujete po završetku provođenja vaše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jasnite na koji način i kojim sadržajima predloženi projekt/program doprinosi ostvarenju općeg i posebnih ciljeva utvrđenih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em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gramske/projektne aktivnosti izravno utječu) obuhvaćene projektom, njihov broj i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grama/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gramu/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vo polugodišt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/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gram/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 programe/projekt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gram/projekt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gram/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ulogu/doprinos partnerske organizacije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gramu/projekt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planirate u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ključiti predlagatelje/donositelje/provoditelje javnih politika (na lokalnoj, regionalnoj, nacionalnoj ili europskoj razini) na koje se odnosi program/projekt/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na koji način planirate uključiti građane i građanke u aktivnos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te informirati širu javnost o tijeku provedbe i rezultatim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na koji će se način izvršiti praćenje i vrednovanje postignuća rezultat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(financijsku, institucionalnu, na razini razvijanja javnih politika i okolišnu održivost programskih/ projektnih aktivnosti nakon završetk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dxa"/>
      <w:jc w:val="left"/>
      <w:tblInd w:w="77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</w:tblGrid>
    <w:tr>
      <w:trPr>
        <w:trHeight w:val="2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 xml:space="preserve">Grad Poreč-Parenzo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Obrazac opisa programa/projekta</w:t>
          </w:r>
        </w:p>
      </w:tc>
    </w:tr>
  </w:tbl>
  <w:p>
    <w:pPr>
      <w:pStyle w:val="Header"/>
      <w:spacing w:lineRule="atLeast" w:line="0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3:00Z</dcterms:created>
  <dc:creator>UZUVRH</dc:creator>
  <dc:description/>
  <dc:language>en-US</dc:language>
  <cp:lastModifiedBy>Ajna Temimović</cp:lastModifiedBy>
  <cp:lastPrinted>2016-02-03T09:08:00Z</cp:lastPrinted>
  <dcterms:modified xsi:type="dcterms:W3CDTF">2016-02-03T08:33:00Z</dcterms:modified>
  <cp:revision>2</cp:revision>
  <dc:subject/>
  <dc:title/>
</cp:coreProperties>
</file>